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1644"/>
        <w:gridCol w:w="340"/>
        <w:gridCol w:w="2324"/>
        <w:gridCol w:w="1814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F_Aseer"/>
                <w:b/>
                <w:b/>
                <w:bCs/>
                <w:sz w:val="52"/>
                <w:sz w:val="52"/>
                <w:szCs w:val="52"/>
                <w:rtl w:val="true"/>
              </w:rPr>
              <w:t>أحم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52"/>
                <w:sz w:val="52"/>
                <w:szCs w:val="52"/>
                <w:rtl w:val="true"/>
              </w:rPr>
              <w:t>عب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52"/>
                <w:sz w:val="52"/>
                <w:szCs w:val="52"/>
                <w:rtl w:val="true"/>
              </w:rPr>
              <w:t>الحمي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52"/>
                <w:sz w:val="52"/>
                <w:szCs w:val="52"/>
                <w:rtl w:val="true"/>
              </w:rPr>
              <w:t>بعي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8655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يد مصراتة المركز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نسي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بي</w:t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 xml:space="preserve">: </w:t>
            </w:r>
            <w:r>
              <w:rPr/>
              <w:t>00218</w:t>
            </w:r>
            <w:r>
              <w:rPr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/>
              <w:t>733</w:t>
            </w:r>
            <w:r>
              <w:rPr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-03-1976</w:t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يد الكترون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619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75pt;height:19.6pt" filled="f" o:ole="">
                  <v:imagedata r:id="rId4" o:title=""/>
                </v:shape>
                <o:OLEObject Type="Embed" ProgID="" ShapeID="ole_rId3" DrawAspect="Content" ObjectID="_875937864" r:id="rId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ة الاجتماعي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زوج</w:t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هنية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أغسطس </w:t>
            </w:r>
            <w:r>
              <w:rPr/>
              <w:t>20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رك</w:t>
            </w:r>
            <w:r>
              <w:rPr>
                <w:rtl w:val="true"/>
              </w:rPr>
              <w:t xml:space="preserve"> بقسم الهندسة الكهربائية والالكترونية بكلية الهندسة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ناير إلى أكتوبر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</w:t>
            </w:r>
            <w:r>
              <w:rPr>
                <w:rtl w:val="true"/>
              </w:rPr>
              <w:t xml:space="preserve"> جامعة مصراتة للشؤون العلم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tl w:val="true"/>
              </w:rPr>
              <w:t xml:space="preserve">ديسمبر </w:t>
            </w:r>
            <w:r>
              <w:rPr/>
              <w:t>2012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 xml:space="preserve">أكتوبر </w:t>
            </w:r>
            <w:r>
              <w:rPr>
                <w:lang w:bidi="ar-LY"/>
              </w:rPr>
              <w:t>20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tl w:val="true"/>
              </w:rPr>
              <w:t xml:space="preserve"> مكتب التعاون الثقافي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كتوبر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نوفمبر </w:t>
            </w:r>
            <w:r>
              <w:rPr/>
              <w:t>20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tl w:val="true"/>
              </w:rPr>
              <w:t xml:space="preserve"> إدارة الدراسات العليا والتدريب والمعيدين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  <w:r>
              <w:rPr>
                <w:rtl w:val="true"/>
              </w:rPr>
              <w:t xml:space="preserve"> بقسم الهندسة الكهربائية والالكترونية بكلية الهندسة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هر مايو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شهر ابريل </w:t>
            </w:r>
            <w:r>
              <w:rPr/>
              <w:t>200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رئيس قسم الدراسة والامتحانات بكلية الهندسة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يناير </w:t>
            </w:r>
            <w:r>
              <w:rPr/>
              <w:t>20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تاذ جامعي بدرج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حاضر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جامعة مصراتة بكلية الهندسة بقسم الهندسة الكهربائية والالكترون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يناير </w:t>
            </w:r>
            <w:r>
              <w:rPr/>
              <w:t>200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 متعاون مع كلية الهندسة بجامعة مصرات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- </w:t>
            </w:r>
            <w:r>
              <w:rPr/>
              <w:t>20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إدارة مشروع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عمل التحكم الآلي وهندسة العمليات، لي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فرنس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انب النظر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طوير المقاربة الهندسية لنمذجة ظاهرة انتقال المادة في عملية فصل الغاز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ملية الفصل بتغيير الضغط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انب التجري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نمذجة الرياضية لعملية فصل الغازات عن طريق تغيير الضغط والتفعيل التجريبي للنماذج المدرو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عرف علي الخصائص الفيزيائية  لهذه الطري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نفيذ تجارب عملية بمعمل وحدة عملية التكثيف بتغيير الضغ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ئول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شتراك في الإشراف علي بحث ماجستير، التخطيط وتنشيط الاجتماعات، كتابة التقارير والعمل في فريق عمل متداخل التخصص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نا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وليو </w:t>
            </w:r>
            <w:r>
              <w:rPr/>
              <w:t>20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إدارة مشروع الماجست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 xml:space="preserve">المعمل الآلي الصناع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يون</w:t>
            </w:r>
            <w:r>
              <w:rPr>
                <w:rtl w:val="true"/>
              </w:rPr>
              <w:t>)/ (</w:t>
            </w:r>
            <w:r>
              <w:rPr>
                <w:rtl w:val="true"/>
              </w:rPr>
              <w:t xml:space="preserve">المختبر الآلي بجرنوب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رنوبل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دراسة سلوك نموذج مرجعي باستخدام نظرية راماج و فونام لتصميم قوانين التحكم في أنظمة الأحداث المنفصلة المعقد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 فبراير </w:t>
            </w:r>
            <w:r>
              <w:rPr/>
              <w:t>20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دريس</w:t>
            </w:r>
            <w:r>
              <w:rPr>
                <w:rtl w:val="true"/>
              </w:rPr>
              <w:t xml:space="preserve"> في المعهد العالي لإعداد المدربين، مصرات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بي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رس إلي مايو </w:t>
            </w:r>
            <w:r>
              <w:rPr/>
              <w:t>19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ات تدريبية في البرمجة بلغة ديلفي، المركز التقني، مصراتة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ليبي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شروع السنة النه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قسم الهندسة الكهربائية والحاسوب، كلية الهندسة، جامعة ناصر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ليبيا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تحليل أنظمة التحكم الآلي مع تأثير التأخر الزمني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ات تدريبية في صيانة الحاسوب بالمركز العربي لهندسة الحاسوب، مصراتة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ليبي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كاديمية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4"/>
      </w:tblGrid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- </w:t>
            </w:r>
            <w:r>
              <w:rPr/>
              <w:t>20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طرو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دكتوراه</w:t>
            </w:r>
            <w:r>
              <w:rPr>
                <w:rtl w:val="true"/>
              </w:rPr>
              <w:t xml:space="preserve"> في علم التحكم الآلي بـ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مل التحكم الآلي وهندسة العمليا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بجامعة جامعة كلود بيرن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ون</w:t>
            </w:r>
            <w:r>
              <w:rPr/>
              <w:t>1</w:t>
            </w:r>
            <w:r>
              <w:rPr>
                <w:rtl w:val="true"/>
              </w:rPr>
              <w:t xml:space="preserve">، فرنس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نوان الأطروح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قاربة الهاملتونية للنمذجة والتقدير والتحكم في عملية فصل الغازا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أُنجز البحث في مجموعة البحث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يناميكية الأنظ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ماذج وبنية النماذج والتحكم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حت إشراف السي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رنارد ماشكي، السيد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انسواز كون، والسي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ان لوقوريك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ات تدريبية لمدة أسبوعين في إطار برنامج تدريب التحكم الآلي في معهد سبيلي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اريس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فرنس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اجستير</w:t>
            </w:r>
            <w:r>
              <w:rPr>
                <w:rtl w:val="true"/>
              </w:rPr>
              <w:t xml:space="preserve"> في التحكم الآلي من جامعة كلود بيرنار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يون</w:t>
            </w:r>
            <w:r>
              <w:rPr/>
              <w:t>1</w:t>
            </w:r>
            <w:r>
              <w:rPr>
                <w:rtl w:val="true"/>
              </w:rPr>
              <w:t xml:space="preserve">، لي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فرنس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ُنجز البحث في المعهد الوطني للعلوم التطبيق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يو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بريل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ات في اللغة الفرنس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الف الفرنس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ي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فرنس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19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كالوريوس هندسة التحكم الآلي، قسم الهندسة الكهربائية والحاسوب، كلية الهندسة، جامعة ناص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يبي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>
                <w:rtl w:val="true"/>
              </w:rPr>
              <w:t xml:space="preserve"> - </w:t>
            </w:r>
            <w:r>
              <w:rPr/>
              <w:t>19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ادة التعليم الثانوي العام، القسم العل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تقدير ممتاز </w:t>
            </w: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>%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تنوعة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4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غات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غة الع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غة الأ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واصل جيد بالفرنسية والانجليزية في المواضيع الأكاديمية والمحادثة العام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ارات فنية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نظمة تشغ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/>
              <w:t>MS Wind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دو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د ، اكسل، بور بوينت، لاتكس، فرونتب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رم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جول فورتران،  ماتلاب،  </w:t>
            </w:r>
            <w:r>
              <w:rPr/>
              <w:t>20Sim</w:t>
            </w:r>
            <w:r>
              <w:rPr>
                <w:rtl w:val="true"/>
              </w:rPr>
              <w:t xml:space="preserve">، أساسيات </w:t>
            </w:r>
            <w:r>
              <w:rPr/>
              <w:t>C</w:t>
            </w:r>
            <w:r>
              <w:rPr>
                <w:rtl w:val="true"/>
              </w:rPr>
              <w:t>++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ياضة و أوقات الفراغ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القدم والرياضة بصفة عامة، القراءة ، الانترن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المنشور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مي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  <w:gridCol w:w="510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A. Baaiu, F. Couenne, D. Eberard, C. Jallut, Y. Legorrec, L. Lefevre, B. Maschke and M. Tayakout. </w:t>
            </w:r>
            <w:r>
              <w:rPr>
                <w:b/>
                <w:sz w:val="22"/>
                <w:szCs w:val="22"/>
              </w:rPr>
              <w:t>A port-based formulation of transport phenomen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In proc. MathMod: International Conference on Mathematical Modelling. February 2006. GEOPLEX invited session. Vienna University of Technology, Vienna, Austria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. Baaiu, F. Couenne, L. Lefevre, Y. Legorrec and M. Tayakout. </w:t>
            </w:r>
            <w:r>
              <w:rPr>
                <w:b/>
                <w:sz w:val="22"/>
                <w:szCs w:val="22"/>
                <w:lang w:val="en-GB"/>
              </w:rPr>
              <w:t>Energy based discretization of an adsorption column</w:t>
            </w:r>
            <w:r>
              <w:rPr>
                <w:sz w:val="22"/>
                <w:szCs w:val="22"/>
                <w:lang w:val="en-GB"/>
              </w:rPr>
              <w:t>. In proc. ADCHEM (International Symposium on Advanced Control of Chemical Processes). April 2006. Brazil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. Baaiu, F. Couenne, Y. Legorrec, L. Lefevre and M. Tayakout. </w:t>
            </w:r>
            <w:r>
              <w:rPr>
                <w:b/>
                <w:sz w:val="22"/>
                <w:szCs w:val="22"/>
                <w:lang w:val="en-GB"/>
              </w:rPr>
              <w:t>Bond graph modelling of an adsorption process</w:t>
            </w:r>
            <w:r>
              <w:rPr>
                <w:sz w:val="22"/>
                <w:szCs w:val="22"/>
                <w:lang w:val="en-GB"/>
              </w:rPr>
              <w:t>. In proc. MathMod: International Conference on Mathematical Modelling. February 2006. Vienna University of Technology, Vienna, Austria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hmed Baaiu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Hamiltonian approach for modelling, estimation and control of a separation process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PhD thesis. Published by university Lyon 1 – France. N° d’order 073-2007. </w:t>
            </w:r>
            <w:r>
              <w:rPr>
                <w:sz w:val="22"/>
                <w:szCs w:val="22"/>
                <w:lang w:val="en-GB"/>
              </w:rPr>
              <w:t>Jun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2007</w:t>
            </w:r>
            <w:r>
              <w:rPr>
                <w:color w:val="000000"/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Peng, A. Baaiu, F. Couenne and Y. Le Gorrec.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Energy based discretization of a class of distributed parameters processes: Comparison with classical approach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Decembe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2007.</w:t>
            </w:r>
            <w:r>
              <w:rPr>
                <w:rStyle w:val="Style21"/>
                <w:bCs/>
                <w:sz w:val="22"/>
                <w:szCs w:val="22"/>
                <w:lang w:val="en-GB"/>
              </w:rPr>
              <w:t xml:space="preserve"> 46</w:t>
            </w:r>
            <w:r>
              <w:rPr>
                <w:rStyle w:val="Style21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Style w:val="Style21"/>
                <w:bCs/>
                <w:sz w:val="22"/>
                <w:szCs w:val="22"/>
                <w:lang w:val="en-GB"/>
              </w:rPr>
              <w:t xml:space="preserve"> IEEE Conference on Decision and Control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A. Baaiu, F. Couenne, Y. Le Gorrec, L. Lefevre and M. Tayakout. </w:t>
            </w:r>
            <w:r>
              <w:rPr>
                <w:b/>
                <w:sz w:val="22"/>
                <w:szCs w:val="22"/>
                <w:lang w:val="en-GB"/>
              </w:rPr>
              <w:t>Port based modelling of a multiscale adsorption column</w:t>
            </w:r>
            <w:r>
              <w:rPr>
                <w:sz w:val="22"/>
                <w:szCs w:val="22"/>
                <w:lang w:val="en-GB"/>
              </w:rPr>
              <w:t>. Journal of Mathematical and Computer Modelling of Dynamical Systems (</w:t>
            </w:r>
            <w:r>
              <w:rPr>
                <w:i/>
                <w:sz w:val="22"/>
                <w:szCs w:val="22"/>
                <w:lang w:val="en-GB"/>
              </w:rPr>
              <w:t>MCMDS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color w:val="000000"/>
                <w:sz w:val="22"/>
                <w:szCs w:val="22"/>
                <w:lang w:val="en-GB"/>
              </w:rPr>
              <w:t>, 14:3, 195 – 211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Publisher</w:t>
            </w:r>
            <w:r>
              <w:rPr>
                <w:rStyle w:val="StrongEmphasis"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Taylor &amp; Francis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DOI: 10.1080/13873950701844840 - URL: </w:t>
            </w: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http://dx.doi.org/10.1080/13873950701844840</w:t>
              </w:r>
            </w:hyperlink>
            <w:r>
              <w:rPr>
                <w:b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GB"/>
              </w:rPr>
              <w:t>First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  <w:lang w:val="en-GB"/>
              </w:rPr>
              <w:t>Published on: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07 March 2008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lang w:val="fr-FR"/>
              </w:rPr>
              <w:t xml:space="preserve">A Baaiu, F Couenne, L Lefevre, Y Le Gorrec. </w:t>
            </w:r>
            <w:r>
              <w:rPr>
                <w:b/>
                <w:bCs/>
                <w:lang w:val="en-GB"/>
              </w:rPr>
              <w:t>Energy-Preserving Method for Spatial Discretization: Application to an Adsorption Column</w:t>
            </w:r>
            <w:r>
              <w:rPr>
                <w:lang w:val="en-GB"/>
              </w:rPr>
              <w:t>. 18TH EUROPEAN SYMPOSIUM ON COMPUTER AIDED PROCESS ENGINEERING. June 1-4, 2008 - Lyon – France. An Event of the CAPE Working Party of the European Federation of Chemical Engineering</w:t>
            </w:r>
            <w:r>
              <w:rPr>
                <w:rtl w:val="true"/>
                <w:lang w:val="en-GB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lang w:val="fr-FR"/>
              </w:rPr>
              <w:t xml:space="preserve">Ahmed Baaiu, Françoise Couenne, Laurent Lefevre, Yann Le Gorrec . </w:t>
            </w:r>
            <w:r>
              <w:rPr>
                <w:rStyle w:val="InternetLink"/>
                <w:b/>
                <w:bCs/>
                <w:color w:val="000000"/>
                <w:u w:val="none"/>
                <w:lang w:val="en-GB"/>
              </w:rPr>
              <w:t>Energy-preserving method for spatial discretization: application to an adsorption column</w:t>
            </w:r>
            <w:r>
              <w:rPr>
                <w:rStyle w:val="InternetLink"/>
                <w:u w:val="none"/>
                <w:lang w:val="en-GB"/>
              </w:rPr>
              <w:t xml:space="preserve">. </w:t>
            </w:r>
            <w:r>
              <w:rPr>
                <w:i/>
                <w:iCs/>
              </w:rPr>
              <w:t>Computer Aided Chemical Engineering</w:t>
            </w:r>
            <w:r>
              <w:rPr/>
              <w:t xml:space="preserve">, </w:t>
            </w:r>
            <w:r>
              <w:rPr>
                <w:i/>
                <w:iCs/>
              </w:rPr>
              <w:t>Volume 25</w:t>
            </w:r>
            <w:r>
              <w:rPr/>
              <w:t xml:space="preserve">, </w:t>
            </w:r>
            <w:r>
              <w:rPr>
                <w:i/>
                <w:iCs/>
              </w:rPr>
              <w:t>2008</w:t>
            </w:r>
            <w:r>
              <w:rPr/>
              <w:t xml:space="preserve">, </w:t>
            </w:r>
            <w:r>
              <w:rPr>
                <w:i/>
                <w:iCs/>
              </w:rPr>
              <w:t>Pages 727-732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GB"/>
              </w:rPr>
            </w:pPr>
            <w:r>
              <w:rPr>
                <w:lang w:val="fr-FR"/>
              </w:rPr>
              <w:t xml:space="preserve">A. Baaiu, F. Couenne, L. Lefevre, Y. Le Gorrec, M. Tayakout.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  <w:lang w:val="en-GB"/>
                </w:rPr>
                <w:t>Structure-preserving infinite dimensional model reduction: Application to adsorption processes</w:t>
              </w:r>
            </w:hyperlink>
            <w:r>
              <w:rPr>
                <w:rStyle w:val="InternetLink"/>
                <w:u w:val="none"/>
                <w:lang w:val="en-GB"/>
              </w:rPr>
              <w:t xml:space="preserve">. </w:t>
            </w:r>
            <w:r>
              <w:rPr>
                <w:i/>
                <w:iCs/>
              </w:rPr>
              <w:t>Journal of Process Control</w:t>
            </w:r>
            <w:r>
              <w:rPr/>
              <w:t xml:space="preserve">, </w:t>
            </w:r>
            <w:r>
              <w:rPr>
                <w:i/>
                <w:iCs/>
              </w:rPr>
              <w:t>Volume 19, Issue 3</w:t>
            </w:r>
            <w:r>
              <w:rPr/>
              <w:t xml:space="preserve">, </w:t>
            </w:r>
            <w:r>
              <w:rPr>
                <w:i/>
                <w:iCs/>
              </w:rPr>
              <w:t>March 2009</w:t>
            </w:r>
            <w:r>
              <w:rPr/>
              <w:t xml:space="preserve">, </w:t>
            </w:r>
            <w:r>
              <w:rPr>
                <w:i/>
                <w:iCs/>
              </w:rPr>
              <w:t>Pages 394-404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Baaiu, A., Couenne, F., Eberard, D., Jallut, C., Lefevre, L., Legorrec, Y. and Maschke, B. </w:t>
            </w:r>
            <w:r>
              <w:rPr>
                <w:b/>
                <w:bCs/>
                <w:color w:val="000000"/>
              </w:rPr>
              <w:t>Port-based modelling of mass transport phenomena</w:t>
            </w:r>
            <w:r>
              <w:rPr>
                <w:color w:val="000000"/>
              </w:rPr>
              <w:t>, Mathematical and Computer Modelling of Dynamical Systems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MCMDS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color w:val="000000"/>
              </w:rPr>
              <w:t xml:space="preserve">,15:3,233 — 254. 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Publisher</w:t>
            </w:r>
            <w:r>
              <w:rPr>
                <w:rStyle w:val="StrongEmphasis"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Taylor &amp; Francis. </w:t>
            </w:r>
            <w:r>
              <w:rPr>
                <w:color w:val="000000"/>
              </w:rPr>
              <w:t>DOI: 10.1080/13873950902808578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URL: </w:t>
            </w:r>
            <w:hyperlink r:id="rId7">
              <w:r>
                <w:rPr>
                  <w:rStyle w:val="InternetLink"/>
                  <w:u w:val="none"/>
                </w:rPr>
                <w:t>http://dx.doi.org/10.1080/13873950902808578</w:t>
              </w:r>
            </w:hyperlink>
            <w:r>
              <w:rPr>
                <w:rStyle w:val="StrongEmphasis"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en-GB"/>
              </w:rPr>
              <w:t>First Published:June2009</w:t>
            </w:r>
            <w:r>
              <w:rPr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dx.doi.org/10.1080/13873950701844840" TargetMode="External"/><Relationship Id="rId6" Type="http://schemas.openxmlformats.org/officeDocument/2006/relationships/hyperlink" Target="http://www.sciencedirect.com/science?_ob=ArticleURL&amp;_udi=B6V4N-4TKBP4K-1&amp;_user=10&amp;_coverDate=03%2F31%2F2009&amp;_alid=892151747&amp;_rdoc=1&amp;_fmt=high&amp;_orig=search&amp;_cdi=5763&amp;_sort=d&amp;_docanchor=&amp;view=c&amp;_ct=2&amp;_acct=C000050221&amp;_version=1&amp;_urlVersion=0&amp;_userid=10&amp;md5=d26b314ace0d6e9bb776849c0b7e14b3" TargetMode="External"/><Relationship Id="rId7" Type="http://schemas.openxmlformats.org/officeDocument/2006/relationships/hyperlink" Target="http://dx.doi.org/10.1080/138739509028085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48:00Z</dcterms:created>
  <dc:creator>smc</dc:creator>
  <dc:description/>
  <cp:keywords/>
  <dc:language>en-US</dc:language>
  <cp:lastModifiedBy>MY-NAME</cp:lastModifiedBy>
  <cp:lastPrinted>2012-08-26T16:35:00Z</cp:lastPrinted>
  <dcterms:modified xsi:type="dcterms:W3CDTF">2020-10-23T15:57:00Z</dcterms:modified>
  <cp:revision>134</cp:revision>
  <dc:subject/>
  <dc:title>أحمد بعيو</dc:title>
</cp:coreProperties>
</file>